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NATALIE WOOD, CHIEF</w:t>
        <w:tab/>
        <w:tab/>
        <w:t xml:space="preserve">                       Subject:  PV Results for date of June 9, 2015</w:t>
      </w:r>
    </w:p>
    <w:p>
      <w:pPr>
        <w:pStyle w:val="Normal"/>
        <w:ind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0" w:hanging="90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pt" to="467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446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0.7pt" to="354.7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By:  K. Bradshaw</w:t>
        <w:tab/>
        <w:tab/>
        <w:tab/>
        <w:tab/>
        <w:t xml:space="preserve">            Results:   North </w:t>
        <w:softHyphen/>
        <w:softHyphen/>
        <w:softHyphen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                 South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right="-1440" w:hanging="9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0"/>
        <w:gridCol w:w="1350"/>
        <w:gridCol w:w="2610"/>
        <w:gridCol w:w="3330"/>
      </w:tblGrid>
      <w:tr>
        <w:trPr>
          <w:trHeight w:val="279" w:hRule="atLeast"/>
          <w:cantSplit w:val="true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MAT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LE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ULTS</w:t>
            </w:r>
          </w:p>
        </w:tc>
      </w:tr>
      <w:tr>
        <w:trPr>
          <w:trHeight w:val="42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erson, J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an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06-02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inued to 6/16/2015</w:t>
            </w:r>
          </w:p>
        </w:tc>
      </w:tr>
      <w:tr>
        <w:trPr>
          <w:trHeight w:val="50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r, C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4-17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ked to Expiration, All Stat Time Restored</w:t>
            </w:r>
          </w:p>
        </w:tc>
      </w:tr>
      <w:tr>
        <w:trPr>
          <w:trHeight w:val="588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uemmer, Danal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5-08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instated, RUAPP, Mandatory OPSAC</w:t>
            </w:r>
          </w:p>
        </w:tc>
      </w:tr>
      <w:tr>
        <w:trPr>
          <w:trHeight w:val="678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ohnson (Kahn), Pau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5-1039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ked to Expiration, All Stat Time Restored</w:t>
            </w:r>
          </w:p>
        </w:tc>
      </w:tr>
      <w:tr>
        <w:trPr>
          <w:trHeight w:val="62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dilla, Fra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4-3147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ked to Expiration, Loss of All Stat Time</w:t>
            </w:r>
          </w:p>
        </w:tc>
      </w:tr>
      <w:tr>
        <w:trPr>
          <w:trHeight w:val="71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-1440" w:hanging="9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8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13:00Z</dcterms:created>
  <dc:creator>tcrawford</dc:creator>
  <dc:description/>
  <dc:language>en-US</dc:language>
  <cp:lastModifiedBy>Bill Culbert</cp:lastModifiedBy>
  <cp:lastPrinted>2015-04-23T08:46:00Z</cp:lastPrinted>
  <dcterms:modified xsi:type="dcterms:W3CDTF">2015-06-10T19:13:00Z</dcterms:modified>
  <cp:revision>2</cp:revision>
  <dc:subject/>
  <dc:title>To:  JOHN ALLAN GONSKA, CHIEF</dc:title>
</cp:coreProperties>
</file>